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Дело №5-544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УИД№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>0077-01-2025-003547-32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6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– директора общества с ограниченной ответственностью «Атлант» Заполина АВ, * года рождения, уроженца *, зарегистрированного и проживающего по адресу: *, исполняющего обязанности по адресу: 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8 июля 2025 года в 00 часов 01 минуту, по адресу: * должностное лицо – директор общества с ограниченной ответственностью «Атлант» (далее ООО «Атлант») Заполин А.В. в нарушение пп. 5 п. 2 и п. 6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07 июля 2025 года, представил в отделение Фонда пенсионного и социального страхования Российской Федерации по Ханты-Мансийскому автономному округу – Югре 10 июл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Заполин А.В. не явился, о месте и времени рассмотрения дела извещен надлежащим образом, причина неявки не известна. Мировым судьей определено рассмотреть дело в отсутствие Заполина А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анно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п. 5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 6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и вина должностного лица – ООО «Атлант» Заполин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68/2025 от 28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, не представление директором ООО «Атлант» Заполиным А.В. в срок по 07 июля 2025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1 июля 2025 года, согласно которому директором ООО «Атлант» не представлены в установленный законом срок сведения о заключении договора гражданско-правового характера с Голосовым Е.В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по форме ЕФС-1 из которых следует, что договор гражданско-правового характера заключен с Голосовым Е.В. 05 июля 2025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нформацией о регистрации обращения, согласно которой сведения по форме ЕФС-1 представлены ООО «Атлант» в отделение Фонда пенсионного и социального страхования Российской Федерации по Ханты-Мансийскому автономному округу – Югре 10 июля 2025 года, то есть за пределами установленного законом сро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их лиц от </w:t>
        <w:br/>
        <w:t>18 июля 2025 года, согласно которой директором ООО «Атлант» является Заполин А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должностного лица – директора ООО «Атлант» Заполина А.В. </w:t>
      </w:r>
      <w:r>
        <w:rPr>
          <w:color w:val="000000"/>
          <w:sz w:val="27"/>
          <w:szCs w:val="27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7"/>
          <w:szCs w:val="27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Заполина А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аполину А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должностное лицо – директора общества с ограниченной ответственностью «Атлант» Заполина АВ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sz w:val="27"/>
          <w:szCs w:val="27"/>
        </w:rPr>
        <w:t>КБК 79711601230060000140</w:t>
      </w:r>
    </w:p>
    <w:p>
      <w:pPr>
        <w:pStyle w:val="Normal"/>
        <w:rPr/>
      </w:pPr>
      <w:r>
        <w:rPr>
          <w:iCs/>
          <w:sz w:val="27"/>
          <w:szCs w:val="27"/>
        </w:rPr>
        <w:t xml:space="preserve">Банк получателя: РКЦ Ханты-Мансийск//УФК по </w:t>
      </w:r>
      <w:r>
        <w:rPr>
          <w:sz w:val="27"/>
          <w:szCs w:val="27"/>
        </w:rPr>
        <w:t>Ханты-Мансийскому автономному округу – Югре</w:t>
      </w:r>
      <w:r>
        <w:rPr>
          <w:iCs/>
          <w:sz w:val="27"/>
          <w:szCs w:val="27"/>
        </w:rPr>
        <w:t xml:space="preserve">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БИК ТОФК- 007162163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ЕКС 40102810245370000007, </w:t>
      </w:r>
    </w:p>
    <w:p>
      <w:pPr>
        <w:pStyle w:val="Normal"/>
        <w:rPr/>
      </w:pPr>
      <w:r>
        <w:rPr>
          <w:iCs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 округу – Югре</w:t>
      </w:r>
      <w:r>
        <w:rPr>
          <w:iCs/>
          <w:sz w:val="27"/>
          <w:szCs w:val="27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ИН 79702700000000312559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Регистрационный номе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